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6 ноября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4.09.2024, в 00 час. 01 мин., Глушков Д.В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5.07.2024</w:t>
      </w:r>
      <w:r>
        <w:rPr>
          <w:rFonts w:cs="Times New Roman" w:ascii="Times New Roman" w:hAnsi="Times New Roman"/>
          <w:sz w:val="28"/>
          <w:szCs w:val="28"/>
        </w:rPr>
        <w:t xml:space="preserve"> по 03.09.2024 административный штраф в размере 740 руб., назначенный постановлением * от 24.06.2024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ушков Д.В. в судебном заседании вину в совершении правонарушения признал, в содеянном раскаялся. Просил назначить ему наказание в виде административного штрафа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в совершении административного правонарушения, предусмотренного ч.1 ст.20.25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ом *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ом об административном правонарушении серии*согласно которому Глушков Д.В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74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постановления *от 24.06.2024, из которого следует, что Глушков Д.В. подвергнут административному наказанию в виде административного штрафа в размере 740 руб. за совершение правонарушения, предусмотренного ст.20.21 КоАП РФ, имеется отметка о вступлении его в законную силу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м Глушкова Д.В., согласно которому он не оплатил штраф в связи с тем, что не имеет денежных средств и не работает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ой * согласно которому оплата по постановлению * от 24.06.2024 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по ОСК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4.06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4.06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5.07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3.09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справке ОМВД России по Березовскому району Глушков Д.В. многократно привлекался к административной ответственности по главе 20 КоАП РФ, привлекался к административной ответственно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*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удебного района </w:t>
        <w:tab/>
        <w:t xml:space="preserve">  </w:t>
        <w:tab/>
        <w:tab/>
        <w:t xml:space="preserve">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71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